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средняя общеобразовательная школа п. Янталь</w:t>
      </w:r>
    </w:p>
    <w:p>
      <w:pPr>
        <w:pStyle w:val="Normal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Усть-Кутского муниципального образования Иркутской области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Муниципальное образование МОУ СОШ п. Янталь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2.Тема профилактической недели: «Мы за чистые лёгкие»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3.Сроки проведения: с 16 ноября  по 23  ноября  2023 г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708"/>
        <w:gridCol w:w="709"/>
        <w:gridCol w:w="851"/>
        <w:gridCol w:w="850"/>
        <w:gridCol w:w="851"/>
        <w:gridCol w:w="708"/>
        <w:gridCol w:w="808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</w:rPr>
              <w:t xml:space="preserve">Количество образовательных организаций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</w:rPr>
              <w:t>Количество участников, в том числ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pacing w:val="1"/>
                <w:sz w:val="24"/>
                <w:szCs w:val="24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Адрес сайт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val="en-US"/>
              </w:rPr>
              <w:t>school_yantal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Принявших участие (О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Соц. партнеров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(перечисли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Обучающие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pacing w:val="1"/>
                <w:sz w:val="24"/>
                <w:szCs w:val="24"/>
              </w:rPr>
              <w:t>Р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Педагоги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91919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pacing w:val="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91919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pacing w:val="1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4"/>
                <w:szCs w:val="24"/>
              </w:rPr>
              <w:t>Отчет по проведению Недели  профилактики употребления табачных изделий «Мы за чистые легкие!» приурочена к Международному Дню отказа от курения</w:t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4"/>
                <w:szCs w:val="24"/>
              </w:rPr>
              <w:t>Сроки проведения Недели: с 16 ноября 2023г. по 23 ноября 2023г.</w:t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4"/>
                <w:szCs w:val="24"/>
              </w:rPr>
              <w:t>Цель: создание  условий для снижения рисков употребления табачных изделий и никотин содержащей продукции участниками образовательного процесса.</w:t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ыявить исходный уровень информированности подростков об опасности употребления табака;</w:t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формировать у обучающихся отрицательное отношение к употреблению табачных изделий;</w:t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асширить представление подростков о замещении употребления табачных изделий (активная трудовая деятельность, спорт, творчество, подвижные игры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4"/>
                <w:szCs w:val="24"/>
              </w:rPr>
              <w:t>развить у обучающихся навыки проявления силы воли и принятия собственных решений (выбор);</w:t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лан мероприятий:</w:t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Фото 1 – Разрабатываем наши лёгкие! </w:t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Фото 2 – Спорт ! Спорт! И ещё раз СПОРТ!  «Прыгалки-скакалки»</w:t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Фото 3 – Насыщаем наши лёгкие свежим воздухом! А работа на свежем воздухе - залог ЗДОРОВЬЯ!</w:t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Фото 4- Вдохните жизнь, а не дым!</w:t>
            </w:r>
          </w:p>
          <w:p>
            <w:pPr>
              <w:pStyle w:val="Normal"/>
              <w:autoSpaceDE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color w:val="191919"/>
          <w:sz w:val="24"/>
          <w:szCs w:val="24"/>
        </w:rPr>
        <w:t xml:space="preserve"> </w:t>
      </w:r>
      <w:r>
        <w:rPr>
          <w:bCs/>
          <w:color w:val="191919"/>
          <w:sz w:val="24"/>
          <w:szCs w:val="24"/>
        </w:rPr>
        <w:t>27.11.2023г. Ответственный за информацию:  Социальный педагог: Бобкова А.В.тел. 89842727887</w:t>
      </w:r>
    </w:p>
    <w:p>
      <w:pPr>
        <w:pStyle w:val="Normal"/>
        <w:ind w:firstLine="720"/>
        <w:jc w:val="both"/>
        <w:rPr>
          <w:bCs/>
          <w:color w:val="191919"/>
          <w:sz w:val="24"/>
          <w:szCs w:val="24"/>
        </w:rPr>
      </w:pPr>
      <w:r>
        <w:rPr>
          <w:bCs/>
          <w:color w:val="191919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191919"/>
          <w:sz w:val="24"/>
          <w:szCs w:val="24"/>
        </w:rPr>
      </w:pPr>
      <w:r>
        <w:rPr>
          <w:bCs/>
          <w:color w:val="191919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191919"/>
          <w:sz w:val="24"/>
          <w:szCs w:val="24"/>
        </w:rPr>
      </w:pPr>
      <w:r>
        <w:rPr>
          <w:bCs/>
          <w:color w:val="191919"/>
          <w:sz w:val="24"/>
          <w:szCs w:val="24"/>
          <w:lang w:val="en-US" w:eastAsia="en-US"/>
        </w:rPr>
        <w:drawing>
          <wp:inline distT="0" distB="0" distL="0" distR="0">
            <wp:extent cx="1565910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91919"/>
          <w:sz w:val="24"/>
          <w:szCs w:val="24"/>
        </w:rPr>
        <w:t xml:space="preserve">. </w:t>
      </w:r>
      <w:r>
        <w:rPr>
          <w:bCs/>
          <w:color w:val="191919"/>
          <w:sz w:val="24"/>
          <w:szCs w:val="24"/>
          <w:lang w:val="en-US" w:eastAsia="en-US"/>
        </w:rPr>
        <w:drawing>
          <wp:inline distT="0" distB="0" distL="0" distR="0">
            <wp:extent cx="157162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91919"/>
          <w:sz w:val="24"/>
          <w:szCs w:val="24"/>
        </w:rPr>
        <w:t xml:space="preserve">  </w:t>
      </w:r>
      <w:r>
        <w:rPr>
          <w:bCs/>
          <w:color w:val="191919"/>
          <w:sz w:val="24"/>
          <w:szCs w:val="24"/>
          <w:lang w:val="en-US" w:eastAsia="en-US"/>
        </w:rPr>
        <w:drawing>
          <wp:inline distT="0" distB="0" distL="0" distR="0">
            <wp:extent cx="2127885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91919"/>
          <w:sz w:val="24"/>
          <w:szCs w:val="24"/>
        </w:rPr>
        <w:t xml:space="preserve">  </w:t>
      </w:r>
      <w:r>
        <w:rPr>
          <w:bCs/>
          <w:color w:val="191919"/>
          <w:sz w:val="24"/>
          <w:szCs w:val="24"/>
          <w:lang w:val="en-US" w:eastAsia="en-US"/>
        </w:rPr>
        <w:drawing>
          <wp:inline distT="0" distB="0" distL="0" distR="0">
            <wp:extent cx="3014980" cy="350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ото 1                           фото 2                             фото 3                                                фото 4</w:t>
      </w:r>
    </w:p>
    <w:p>
      <w:pPr>
        <w:pStyle w:val="Normal"/>
        <w:keepNext w:val="true"/>
        <w:tabs>
          <w:tab w:val="clear" w:pos="708"/>
          <w:tab w:val="left" w:pos="13212" w:leader="none"/>
        </w:tabs>
        <w:jc w:val="both"/>
        <w:rPr/>
      </w:pPr>
      <w:r>
        <w:rPr>
          <w:lang w:val="en-US" w:eastAsia="en-US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13212" w:leader="none"/>
        </w:tabs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3212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37:00Z</dcterms:created>
  <dc:creator>MPKosygina</dc:creator>
  <dc:description/>
  <cp:keywords/>
  <dc:language>en-US</dc:language>
  <cp:lastModifiedBy>Ученик</cp:lastModifiedBy>
  <cp:lastPrinted>2018-09-25T14:27:00Z</cp:lastPrinted>
  <dcterms:modified xsi:type="dcterms:W3CDTF">2023-11-27T04:37:00Z</dcterms:modified>
  <cp:revision>3</cp:revision>
  <dc:subject/>
  <dc:title/>
</cp:coreProperties>
</file>